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And they took offense at him</w:t>
      </w:r>
    </w:p>
    <w:p>
      <w:pPr>
        <w:pStyle w:val="Heading3"/>
        <w:spacing w:before="0" w:after="120"/>
        <w:jc w:val="center"/>
        <w:rPr/>
      </w:pPr>
      <w:r>
        <w:rPr>
          <w:bCs w:val="false"/>
          <w:color w:val="000000"/>
          <w:sz w:val="28"/>
          <w:lang w:val="en-US"/>
        </w:rPr>
        <w:t>FRIDAY JULY 31 (Mt 13,54-5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Letter to the Hebrews thus speaks of Jesus: </w:t>
      </w:r>
      <w:r>
        <w:rPr>
          <w:rFonts w:cs="Arial" w:ascii="Arial" w:hAnsi="Arial"/>
          <w:i/>
          <w:color w:val="000000"/>
          <w:sz w:val="22"/>
          <w:szCs w:val="22"/>
          <w:lang w:val="en-US"/>
        </w:rPr>
        <w:t>“It was fitting that we should have such a high priest: holy, innocent, undefiled, separated from sinners, higher than the heavens.”</w:t>
      </w:r>
      <w:r>
        <w:rPr>
          <w:rFonts w:cs="Arial" w:ascii="Arial" w:hAnsi="Arial"/>
          <w:color w:val="000000"/>
          <w:sz w:val="22"/>
          <w:szCs w:val="22"/>
          <w:lang w:val="en-US"/>
        </w:rPr>
        <w:t xml:space="preserve"> (Hb 7,26). If he is holy and innocent in everything, it can never be a cause for scandal. Jesus proclaims blessed the one who does not find scandal in His person: “</w:t>
      </w:r>
      <w:r>
        <w:rPr>
          <w:rFonts w:cs="Arial" w:ascii="Arial" w:hAnsi="Arial"/>
          <w:i/>
          <w:color w:val="000000"/>
          <w:sz w:val="22"/>
          <w:szCs w:val="22"/>
          <w:lang w:val="en-US"/>
        </w:rPr>
        <w:t>When John heard in prison of the works of the Messiah, he sent his disciples to him with this question, “Are you the one who is to come, or should we look for another?” Jesus said to them in reply, “Go and tell John what you hear and see: the blind regain their sight, the lame walk, lepers are cleansed, the deaf hear, the dead are raised, and the poor have the good news proclaimed to them. And blessed is the one who takes no offense at me.”</w:t>
      </w:r>
      <w:r>
        <w:rPr>
          <w:rFonts w:cs="Arial" w:ascii="Arial" w:hAnsi="Arial"/>
          <w:color w:val="000000"/>
          <w:sz w:val="22"/>
          <w:szCs w:val="22"/>
          <w:lang w:val="en-US"/>
        </w:rPr>
        <w:t xml:space="preserve"> (Mt 11,2-6). The Scandal is a spoken word that does not conform to the purity and truth of the Law of the Lord. It is also a work that manifests transgression, disobedience, violation of the Law of the Lor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What Jesus says about the scandal for each of his disciples also applies to his person. His law obliges him and every other man who wants to achieve true salvation in the kingdom of God: </w:t>
      </w:r>
      <w:r>
        <w:rPr>
          <w:rFonts w:cs="Arial" w:ascii="Arial" w:hAnsi="Arial"/>
          <w:i/>
          <w:color w:val="000000"/>
          <w:sz w:val="22"/>
          <w:szCs w:val="22"/>
          <w:lang w:val="en-US"/>
        </w:rPr>
        <w:t>“If your hand or foot causes you to sin, cut it off and throw it away. It is better for you to enter into life maimed or crippled than with two hands or two feet to be thrown into eternal fire.  And if your eye causes you to sin, tear it out and throw it away. It is better for you to enter into life with one eye than with two eyes to be thrown into fiery Gehenna.”</w:t>
      </w:r>
      <w:r>
        <w:rPr>
          <w:rFonts w:cs="Arial" w:ascii="Arial" w:hAnsi="Arial"/>
          <w:color w:val="000000"/>
          <w:sz w:val="22"/>
          <w:szCs w:val="22"/>
          <w:lang w:val="en-US"/>
        </w:rPr>
        <w:t xml:space="preserve"> (Mt 18,8-9). If Jesus is perfect in everything, why is it a cause of scandal for the people of his homeland? The reason is immediately said: because those of Nazareth did not think according to the thoughts of God, did not see according to the Law of the Lord, and were not moved by the truths contained in the prophecies. The yardstick for evaluating and judging Christ was their heart. Their hearts were mixed with satanic and diabolical falsehood. The heart of Christ was the purest divine truth. Their yardstick for evaluation and measurement is not according to God. Their false and lying expectations are very different from what the Father wants to accomplish through Jesus. Between a Messiah who crucifies and a Messiah who is Crucified, the difference is big. Great is also the difference between a powerful Messiah and a weak Messia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came to his native place and taught the people in their synagogue. They were astonished and said, “Where did this man get such wisdom and mighty deeds? Is he not the carpenter’s son? Is not his mother named Mary and his brothers James, Joseph, Simon, and Judas? Are not his sisters all with us? Where did this man get all this?” And they took offense at him. But Jesus said to them, “A prophet is not without honor except in his native place and in his own house.” And he did not work many mighty deeds there because of their lack of faith.</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Even the Jews are scandalized by Christ Jesus. Their religion is not the one of the Lord Jesus. They make him a demon and a sinner. Jesus’ response is immediate: </w:t>
      </w:r>
      <w:r>
        <w:rPr>
          <w:rFonts w:cs="Arial" w:ascii="Arial" w:hAnsi="Arial"/>
          <w:i/>
          <w:color w:val="000000"/>
          <w:sz w:val="22"/>
          <w:szCs w:val="22"/>
          <w:lang w:val="en-US"/>
        </w:rPr>
        <w:t>“If God were your Father, you would love me, for I came from God and am here; I did not come on my own, but he sent me. Why do you not understand what I am saying? Because you cannot bear to hear my word. You belong to your father the devil and you willingly carry out your father’s desires. He was a murderer from the beginning and does not stand in truth, because there is no truth in him. When he tells a lie, he speaks in character, because he is a liar and the father of lies. But because I speak the truth, you do not believe me. Can any of you charge me with sin? If I am telling the truth, why do you not believe me? Whoever belongs to God hears the words of God; for this reason you do not listen, because you do not belong to God.”</w:t>
      </w:r>
      <w:r>
        <w:rPr>
          <w:rFonts w:cs="Arial" w:ascii="Arial" w:hAnsi="Arial"/>
          <w:color w:val="000000"/>
          <w:sz w:val="22"/>
          <w:szCs w:val="22"/>
          <w:lang w:val="en-US"/>
        </w:rPr>
        <w:t xml:space="preserve"> (Jn 8,42-47). Jesus is Messiah from the heart of the Father. The world wants a Messiah from its heart, ready to justify and legalize every sin, injustice, wickedness, and evilness. We are not far from yesterday’s Jews. We too want a Messiah today who declares the Word, the Gospel, sound doctrine, right faith, and true morality abrogated. We want a Christ who lets us live according to the wickedness and evilness of our heart. We do not want any distinction between good and evil or between those who believe in him and those who do not believe in him. We want a religion in which everything is indifferent.</w:t>
      </w:r>
    </w:p>
    <w:p>
      <w:pPr>
        <w:pStyle w:val="Normal"/>
        <w:rPr/>
      </w:pPr>
      <w:r>
        <w:rPr>
          <w:rFonts w:cs="Arial" w:ascii="Arial" w:hAnsi="Arial"/>
          <w:color w:val="000000"/>
          <w:sz w:val="22"/>
          <w:szCs w:val="22"/>
          <w:lang w:val="en-US"/>
        </w:rPr>
        <w:t>Mother of God, Angels and Saints help us to rediscover the faith in the true Messiah of G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40:00Z</dcterms:created>
  <dc:creator>Costantino di Bruno</dc:creator>
  <dc:description/>
  <cp:keywords/>
  <dc:language>en-US</dc:language>
  <cp:lastModifiedBy>Diego Menniti</cp:lastModifiedBy>
  <cp:lastPrinted>2020-05-01T12:49:00Z</cp:lastPrinted>
  <dcterms:modified xsi:type="dcterms:W3CDTF">2020-07-09T20:40:00Z</dcterms:modified>
  <cp:revision>2</cp:revision>
  <dc:subject/>
  <dc:title/>
</cp:coreProperties>
</file>